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795</wp:posOffset>
            </wp:positionH>
            <wp:positionV relativeFrom="paragraph">
              <wp:posOffset>-525145</wp:posOffset>
            </wp:positionV>
            <wp:extent cx="6106160" cy="856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6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6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6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riterii folosite pentru ierarhizarea candidaților care au aplicat pentru obținerea bursei speciale pentru activitatea științifică anul universitar 2024-2025</w:t>
      </w:r>
    </w:p>
    <w:p>
      <w:pPr>
        <w:pStyle w:val="NormalWeb"/>
        <w:spacing w:lineRule="auto" w:line="26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iectul scris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e notează: </w:t>
      </w:r>
      <w:r>
        <w:rPr>
          <w:rFonts w:cs="Times New Roman" w:ascii="Times New Roman" w:hAnsi="Times New Roman"/>
          <w:sz w:val="24"/>
          <w:szCs w:val="24"/>
        </w:rPr>
        <w:t>excelent (4 puncte), foarte bine (3 puncte), bine (2 puncte), satisfăcător (1 punct), nu (0 punct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entarea proiectului și discuția cu comisi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e notează: </w:t>
      </w:r>
      <w:r>
        <w:rPr>
          <w:rFonts w:cs="Times New Roman" w:ascii="Times New Roman" w:hAnsi="Times New Roman"/>
          <w:sz w:val="24"/>
          <w:szCs w:val="24"/>
        </w:rPr>
        <w:t>excelent (4 puncte), foarte bine (3 puncte), bine (2 puncte), satisfăcător (1 punct), nu (0 punct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tribuțiile științifice deja publicate/diseminate/disponibile public și documentate în dosar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a se obține echivalând cel mai mare punctaj cu 4, celelalte punctaje se echivalează proporționa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ctivitatea științifică se punctează</w:t>
      </w:r>
      <w:r>
        <w:rPr/>
        <w:t xml:space="preserve"> conform tabelului de mai j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(în Q1) publicate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p / articol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(în Q2) publicate sau depunere de brevet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p / articol (brevet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(în Q3) publicate 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p / artico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(în Q4) publicate 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 / artico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 (în Q1) (co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 / articol (brevet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cole ISI (în Q2) publicate sau depunere de brevet (coautor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p / articol (brevet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(în Q3) publicate (co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p / articol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ISI (în Q4) publicate (co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 / artico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BDI publicate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 / artico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e BDI publicate (co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 / artico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i (obținute în timpul facultăț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 / premi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ări la conferințe internaționale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 / prezenta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ări la conferințe internaționale (co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 / prezenta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ări la conferințe naționale (prim 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 / prezenta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ări la conferințe naționale (co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 / prezentare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erarhia finală în cadrul facultății se face pe ba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ediei aritmetice a celor 3 punctaje (A, B, 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riteriul de departajare pentru situațiile de calificativ egal: Cel mai mare punctaj obtinut la punctul C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isia de evaluare,</w:t>
      </w:r>
    </w:p>
    <w:p>
      <w:pPr>
        <w:pStyle w:val="NormalWeb"/>
        <w:spacing w:before="0" w:after="0"/>
        <w:ind w:left="3261" w:hanging="0"/>
        <w:rPr/>
      </w:pPr>
      <w:r>
        <w:rPr>
          <w:color w:val="000000"/>
          <w:sz w:val="27"/>
          <w:szCs w:val="27"/>
        </w:rPr>
        <w:t>Prof. dr. Simion A</w:t>
      </w:r>
      <w:r>
        <w:rPr>
          <w:color w:val="000000"/>
          <w:sz w:val="27"/>
          <w:szCs w:val="27"/>
          <w:lang w:val="ro-RO"/>
        </w:rPr>
        <w:t>ȘTILEAN</w:t>
      </w:r>
    </w:p>
    <w:p>
      <w:pPr>
        <w:pStyle w:val="NormalWeb"/>
        <w:spacing w:before="0" w:after="0"/>
        <w:ind w:left="32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f. dr. Dana MANIU</w:t>
      </w:r>
    </w:p>
    <w:p>
      <w:pPr>
        <w:pStyle w:val="NormalWeb"/>
        <w:spacing w:before="0" w:after="0"/>
        <w:ind w:left="32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ct. dr. Mihai VASILESCU</w:t>
      </w:r>
    </w:p>
    <w:p>
      <w:pPr>
        <w:pStyle w:val="NormalWeb"/>
        <w:spacing w:before="0" w:after="0"/>
        <w:ind w:left="32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 III Maria Ercsey RAVASZ</w:t>
      </w:r>
    </w:p>
    <w:p>
      <w:pPr>
        <w:pStyle w:val="NormalWeb"/>
        <w:spacing w:before="0" w:after="0"/>
        <w:ind w:left="32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d Stefan STAN</w:t>
      </w:r>
    </w:p>
    <w:sectPr>
      <w:type w:val="nextPage"/>
      <w:pgSz w:w="12240" w:h="15840"/>
      <w:pgMar w:left="1417" w:right="90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0:00Z</dcterms:created>
  <dc:creator>Dana</dc:creator>
  <dc:description/>
  <dc:language>en-US</dc:language>
  <cp:lastModifiedBy>Dana</cp:lastModifiedBy>
  <dcterms:modified xsi:type="dcterms:W3CDTF">2024-10-29T11:00:00Z</dcterms:modified>
  <cp:revision>2</cp:revision>
  <dc:subject/>
  <dc:title/>
</cp:coreProperties>
</file>