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6385</wp:posOffset>
            </wp:positionH>
            <wp:positionV relativeFrom="paragraph">
              <wp:posOffset>-483235</wp:posOffset>
            </wp:positionV>
            <wp:extent cx="700595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2" r="-3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eneficiari bursei speciale pentru activitatea științific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l universitar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>conform  HCA 17542/25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2250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/Specializar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Matricol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4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FM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7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inf I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9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CS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3708" w:leader="none"/>
          <w:tab w:val="center" w:pos="4961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sectPr>
      <w:type w:val="nextPage"/>
      <w:pgSz w:w="12240" w:h="15840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5:00Z</dcterms:created>
  <dc:creator>Dana</dc:creator>
  <dc:description/>
  <dc:language>en-US</dc:language>
  <cp:lastModifiedBy/>
  <dcterms:modified xsi:type="dcterms:W3CDTF">2024-11-26T12:3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e90eb61ac6dcb024b0791897ad81b1c2706db1a93c427d656587ab371fd3ee</vt:lpwstr>
  </property>
</Properties>
</file>